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（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PUMA CUP 2014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全日本フットサル選手権大会 鳥取県大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０１３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 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8:00Z</dcterms:created>
  <dc:creator>藤川智子</dc:creator>
  <dc:description/>
  <cp:keywords/>
  <dc:language>en-US</dc:language>
  <cp:lastModifiedBy>owner</cp:lastModifiedBy>
  <cp:lastPrinted>2007-04-21T14:21:00Z</cp:lastPrinted>
  <dcterms:modified xsi:type="dcterms:W3CDTF">2013-09-12T14:35:00Z</dcterms:modified>
  <cp:revision>8</cp:revision>
  <dc:subject/>
  <dc:title>                                                 　　　　　　　　　　中国サッカー協会</dc:title>
</cp:coreProperties>
</file>