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　　　　　　　</w:t>
      </w:r>
      <w:r>
        <w:rPr>
          <w:sz w:val="18"/>
          <w:szCs w:val="18"/>
        </w:rPr>
        <w:t>（一財）鳥取県サッカー協会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プライバシーポリシー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07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7"/>
      </w:tblGrid>
      <w:tr>
        <w:trPr>
          <w:trHeight w:val="84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242" w:hanging="2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一財）鳥取県サッカー協会が開催する各種大会（事業）において、参加チーム（参加者）から提出される参加申込書に記載されている個人情報について、下記の目的において使用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また、下記目的以外は使用しないことを徹底し、厳正なる管理のもとに保管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大会（事業）参加申込書で取得する個人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チーム連絡担当者氏名、住所、電話番号、ＦＡＸ、携帯電話番号、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監督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③</w:t>
            </w:r>
            <w:r>
              <w:rPr/>
              <w:t xml:space="preserve"> </w:t>
            </w:r>
            <w:r>
              <w:rPr/>
              <w:t>スタッフ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④</w:t>
            </w:r>
            <w:r>
              <w:rPr/>
              <w:t xml:space="preserve"> </w:t>
            </w:r>
            <w:r>
              <w:rPr/>
              <w:t>選手氏名、選手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（一財）鳥取県サッカー協会が主催する大会・試合・事業のプログラム・発行物へ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プログラム・発行物掲出のための広告代理店・印刷業者等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公式記録データ入力・データ内容確認のための関係者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保険加入のため保険会社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報道関係への大会（事業）情報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選手名板作成・事務連絡のための主管団体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3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/>
            </w:pPr>
            <w:r>
              <w:rPr/>
              <w:t xml:space="preserve"> </w:t>
            </w:r>
            <w:r>
              <w:rPr/>
              <w:t>大会（事業）名</w:t>
            </w:r>
            <w:r>
              <w:rPr/>
              <w:t xml:space="preserve"> 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回鳥取県総合フットサル大会</w:t>
            </w:r>
            <w:r>
              <w:rPr/>
              <w:t>20017</w:t>
            </w:r>
            <w:r>
              <w:rPr/>
              <w:t>　</w:t>
            </w:r>
            <w:r>
              <w:rPr/>
              <w:t>U-12</w:t>
            </w:r>
            <w:r>
              <w:rPr/>
              <w:t>部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標記大会（事業）において、（一財）鳥取県サッカー協会が、上記目的に大会（事業）参加申込書の情報を使用することについて、参加申込書に記載されている全てのスタッフ、選手（未成年者の場合は保護者（親権者）の全て）の意志を確認したうえで、これらを上記目的で使用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8"/>
        <w:rPr>
          <w:rFonts w:cs="Times New Roman"/>
        </w:rPr>
      </w:pP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名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：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代表者名：　　　　　　　　　　　　　　　　　　　　　</w:t>
      </w:r>
      <w:r>
        <w:rPr>
          <w:rFonts w:ascii="JustUnitMarkG" w:hAnsi="JustUnitMarkG" w:cs="JustUnitMarkG"/>
          <w:u w:val="single" w:color="000000"/>
        </w:rPr>
        <w:t>印</w:t>
      </w:r>
    </w:p>
    <w:sectPr>
      <w:type w:val="nextPage"/>
      <w:pgSz w:w="11906" w:h="16838"/>
      <w:pgMar w:left="1134" w:right="850" w:gutter="0" w:header="0" w:top="850" w:footer="0" w:bottom="794"/>
      <w:pgNumType w:start="1"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8:00Z</dcterms:created>
  <dc:creator>藤川智子</dc:creator>
  <dc:description/>
  <cp:keywords/>
  <dc:language>en-US</dc:language>
  <cp:lastModifiedBy>Wakushima</cp:lastModifiedBy>
  <cp:lastPrinted>2007-04-17T17:26:00Z</cp:lastPrinted>
  <dcterms:modified xsi:type="dcterms:W3CDTF">2017-10-24T13:45:00Z</dcterms:modified>
  <cp:revision>5</cp:revision>
  <dc:subject/>
  <dc:title>中国サッカー協会</dc:title>
</cp:coreProperties>
</file>