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7"/>
      </w:tblGrid>
      <w:tr>
        <w:trPr>
          <w:trHeight w:val="84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（一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/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2014</w:t>
            </w:r>
            <w:r>
              <w:rPr/>
              <w:t>鳥取県総合フットサル大会　</w:t>
            </w:r>
            <w:r>
              <w:rPr/>
              <w:t>U-12</w:t>
            </w:r>
            <w:r>
              <w:rPr/>
              <w:t>部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8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　　　　　　　　　　　　　</w:t>
      </w:r>
      <w:r>
        <w:rPr>
          <w:rFonts w:ascii="JustUnitMarkG" w:hAnsi="JustUnitMarkG" w:cs="JustUnitMarkG"/>
          <w:u w:val="single" w:color="000000"/>
        </w:rPr>
        <w:t>印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4:00Z</dcterms:created>
  <dc:creator>藤川智子</dc:creator>
  <dc:description/>
  <cp:keywords/>
  <dc:language>en-US</dc:language>
  <cp:lastModifiedBy>Wakushima</cp:lastModifiedBy>
  <cp:lastPrinted>2007-04-17T17:26:00Z</cp:lastPrinted>
  <dcterms:modified xsi:type="dcterms:W3CDTF">2014-10-02T02:14:00Z</dcterms:modified>
  <cp:revision>8</cp:revision>
  <dc:subject/>
  <dc:title>中国サッカー協会</dc:title>
</cp:coreProperties>
</file>